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里的轮换</w:t>
      </w:r>
      <w:r>
        <w:rPr>
          <w:sz w:val="48"/>
          <w:szCs w:val="48"/>
        </w:rPr>
        <w:t xml:space="preserve">2 - </w:t>
      </w:r>
      <w:r>
        <w:rPr>
          <w:sz w:val="48"/>
          <w:szCs w:val="48"/>
        </w:rPr>
        <w:t>家庭的秘密花园夏日的温柔交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别墅里的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，我们不仅探讨了家庭成员间的角色分配和责任转移，还深入挖掘了生活中的一个鲜为人知的秘密——家园的季节性变换。夏日的温柔交替，是一篇揭示别墅如何通过巧妙设计与自然融合，创造出独特生活体验的小说。</w:t>
      </w:r>
      <w:r>
        <w:rPr>
          <w:sz w:val="32"/>
          <w:szCs w:val="32"/>
        </w:rPr>
        <w:t>&lt;/p&gt;&lt;p&gt;&lt;img src="/static-img/j8TprSPo4ES563UIVDF9voSJg3YrxgWtdTNI1VVjjEmjv6BaWTOA2LFCPSlwts_i.png"&gt;&lt;/p&gt;&lt;p&gt;</w:t>
      </w:r>
      <w:r>
        <w:rPr>
          <w:sz w:val="32"/>
          <w:szCs w:val="32"/>
        </w:rPr>
        <w:t>在这个故事里，主人公小李是一位热衷于园艺的人，他拥有一个位于郊区的大型别墅。他决定利用夏天这段时间，将自己的花园打造成一片绿意盎然、充满生机的地方。为了实现这一目标，小李开始了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也就是将花园按照季节进行精心规划和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天结束时，小李对花园进行了一次彻底清理，用来让新植物有空气可呼吸并准备好迎接夏日。在这个过程中，他还种植了一些适合炎热气候的植物，如紫藤、玫瑰和香蒲，以确保花园始终保持活力。</w:t>
      </w:r>
      <w:r>
        <w:rPr>
          <w:sz w:val="32"/>
          <w:szCs w:val="32"/>
        </w:rPr>
        <w:t>&lt;/p&gt;&lt;p&gt;&lt;img src="/static-img/qV7ugUZpUI0-OrYIoZMH-YSJg3YrxgWtdTNI1VVjjEnBTZz1gTaIBHgL4bb2mNsU8_jajANYE5cstjQ2DImkrhaAWD16XNin-gK3F6_5rgxuiL9JF8tRnp1BRjpxhpvPSavQMzB_ZmAQvxbTq6EO2lzPqlVgIoL7xNsbLIiM0J3M6v6CMuXuii0iUAiGk0SmFd__P3BzRw7Ll5Kda8F2hNCUsK3StO6IegEz70ZRwDg.jpg"&gt;&lt;/p&gt;&lt;p&gt;</w:t>
      </w:r>
      <w:r>
        <w:rPr>
          <w:sz w:val="32"/>
          <w:szCs w:val="32"/>
        </w:rPr>
        <w:t>到了夏日，小李开始实施他的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计划。他首先安装了一套自动喷水系统，让长满绿叶的地面随着阳光照射而变得凉爽宜人。此外，他还布置了多个休息区域，为家人提供避暑之地。这包括设立露台、阴凉处以及装饰舒适沙发，这些都使得户外活动更加惬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为了增加家庭娱乐空间，小李还在后院建造了一座小池塘，并引进几只鸭子，它们不仅给孩子们带来了欢笑，也成为观察自然界变化的一道风景线。而当夜幕降临时，一排明亮的小灯点亮整个庭院，使得晚上的散步也成为了享受美好时光的机会。</w:t>
      </w:r>
      <w:r>
        <w:rPr>
          <w:sz w:val="32"/>
          <w:szCs w:val="32"/>
        </w:rPr>
        <w:t>&lt;/p&gt;&lt;p&gt;&lt;img src="/static-img/fr87TgPvujJ23XlseYyShISJg3YrxgWtdTNI1VVjjEnBTZz1gTaIBHgL4bb2mNsU8_jajANYE5cstjQ2DImkrhaAWD16XNin-gK3F6_5rgxuiL9JF8tRnp1BRjpxhpvPSavQMzB_ZmAQvxbTq6EO2lzPqlVgIoL7xNsbLIiM0J3M6v6CMuXuii0iUAiGk0SmFd__P3BzRw7Ll5Kda8F2hNCUsK3StO6IegEz70ZRwDg.jpg"&gt;&lt;/p&gt;&lt;p&gt;</w:t>
      </w:r>
      <w:r>
        <w:rPr>
          <w:sz w:val="32"/>
          <w:szCs w:val="32"/>
        </w:rPr>
        <w:t>秋天到来的时候，小李继续他的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他会根据四季更迁调整植物种类，以确保花园始终是丰富多彩且生态平衡的地方。例如，在秋天，他会种植一些落叶树，如枫树或橡树，这些树木不仅能为视觉带来色彩丰富，更重要的是它们能够提供遮蔽作用，从而帮助保存土壤湿度，对后续冬眠期作物有益无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则是另一番情形。在此期间，“别墅里的轮换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更多地侧重于保护环境和维持生态平衡。小李会采用特殊材料如石头或砖块铺设路面，以减少寒冷对草坪造成损害，同时也有助于保持室内温度稳定。他还会设置防冻装置以保护那些不能耐寒的大型灌木或果实植物，以及修剪掉那些可能影响结构安全的小枝条等措施来保证房屋安全。</w:t>
      </w:r>
      <w:r>
        <w:rPr>
          <w:sz w:val="32"/>
          <w:szCs w:val="32"/>
        </w:rPr>
        <w:t>&lt;/p&gt;&lt;p&gt;&lt;img src="/static-img/Y5b-C0LYzv_jculAo8fDz4SJg3YrxgWtdTNI1VVjjEnBTZz1gTaIBHgL4bb2mNsU8_jajANYE5cstjQ2DImkrhaAWD16XNin-gK3F6_5rgxuiL9JF8tRnp1BRjpxhpvPSavQMzB_ZmAQvxbTq6EO2lzPqlVgIoL7xNsbLIiM0J3M6v6CMuXuii0iUAiGk0SmFd__P3BzRw7Ll5Kda8F2hNCUsK3StO6IegEz70ZRwDg.jpg"&gt;&lt;/p&gt;&lt;p&gt;</w:t>
      </w:r>
      <w:r>
        <w:rPr>
          <w:sz w:val="32"/>
          <w:szCs w:val="32"/>
        </w:rPr>
        <w:t>最后，当春天再次到来时，“别墅里的轮換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循环又一次完成。当我们走进那座经过一年四季细心呵护的小屋，那份家的温暖就像永恒一样存在，不论是哪个阶段，只要是在这所被爱护过年的房子里，就能感受到一种超越时间与空间的宁静与安详。这便是主人公通过不断改善自己住宅所展现出的智慧之举——让每一个生命周围都充满希望与活力，无论是在何种环境下，都能找到属于自己的位置，共同构筑美好的家境。</w:t>
      </w:r>
      <w:r>
        <w:rPr>
          <w:sz w:val="32"/>
          <w:szCs w:val="32"/>
        </w:rPr>
        <w:t>&lt;/p&gt;&lt;p&gt;&lt;a href = "/doc/119228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家庭的秘密花园夏日的温柔交替</w:t>
      </w:r>
      <w:r>
        <w:rPr>
          <w:sz w:val="32"/>
          <w:szCs w:val="32"/>
        </w:rPr>
        <w:t>.doc" rel="alternate" download="1192284-</w:t>
      </w:r>
      <w:r>
        <w:rPr>
          <w:sz w:val="32"/>
          <w:szCs w:val="32"/>
        </w:rPr>
        <w:t>别墅里的轮换</w:t>
      </w:r>
      <w:r>
        <w:rPr>
          <w:sz w:val="32"/>
          <w:szCs w:val="32"/>
        </w:rPr>
        <w:t xml:space="preserve">2 - </w:t>
      </w:r>
      <w:r>
        <w:rPr>
          <w:sz w:val="32"/>
          <w:szCs w:val="32"/>
        </w:rPr>
        <w:t>家庭的秘密花园夏日的温柔交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